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>Rzeszów, dnia…………..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mię i nazwisko 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REZYGNACJI ZE ŻŁOB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Oświadczam, że z dniem ……………………………….rezygnuję z uczęszczania do Żłobka Nr…. w Rzeszowie mojego dziecka ( </w:t>
      </w:r>
      <w:r>
        <w:rPr>
          <w:rFonts w:cs="Calibri"/>
          <w:i/>
          <w:iCs/>
        </w:rPr>
        <w:t>imię i nazwisko dziecka)............................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urodzonego dnia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>...............................................................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>( podpis rodzica / opiekuna prawneg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Potwierdzenie Kierownika Żłobka o odebraniu oświadcz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………………………………….Podpis Kierownika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2:00Z</dcterms:created>
  <dc:creator>Małgorzata Paryska</dc:creator>
  <dc:description/>
  <cp:keywords/>
  <dc:language>en-US</dc:language>
  <cp:lastModifiedBy>Agata Bobowska</cp:lastModifiedBy>
  <dcterms:modified xsi:type="dcterms:W3CDTF">2024-08-21T11:23:00Z</dcterms:modified>
  <cp:revision>2</cp:revision>
  <dc:subject/>
  <dc:title/>
</cp:coreProperties>
</file>